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2 10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2 10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2 10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log.ru/otchet/el_vid/el_schet/reestr_edo/ H|e-docflow.doc H|e-docflow.doc H|e-docflow.doc H|e-docflow.doc H|e-docflow.doc H|e-docflow.doc H|e-docflow.doc H|e-docflow.doc H|e-docflow.doc H|e-docflow.doc H|e-docflow.doc H|e-docfl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log.ru/otchet/el_vid/el_schet/reestr_edo/ FHUS|DOC_INF_1286_ADDS/DOCS_ALL/e-docflow.doc FHUS|DOC_INF_1286_ADDS/DOCS_ALL/e-docflow.doc FHUS|DOC_INF_1286_ADDS/DOCS_ALL/e-docflow.doc FHUS|DOC_INF_1286_ADDS/DOCS_ALL/e-docflow.doc FHUS|DOC_INF_1286_ADDS/DOCS_ALL/e-docflow.doc FHUS|DOC_INF_1286_ADDS/DOCS_ALL/e-docflow.doc FHUS|DOC_INF_1286_ADDS/DOCS_ALL/e-docflow.doc FHUS|DOC_INF_1286_ADDS/DOCS_ALL/e-docflow.doc FHUS|DOC_INF_1286_ADDS/DOCS_ALL/e-docflow.doc FHUS|DOC_INF_1286_ADDS/DOCS_ALL/e-docflow.doc FHUS|DOC_INF_1286_ADDS/DOCS_ALL/e-docflow.doc FHUS|DOC_INF_1286_ADDS/DOCS_ALL/e-docfl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e-docflow.doc DOC_INF_1286_ADDS/DOCS_ALL/ddd.htm docs_1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