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19 05:5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Разбивка расчетной ведомости по расчет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и\\ и\\ методики.xls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19 05:5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Разбивка расчетной ведомости по расчета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