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14 07:1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s_1.htm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un 2014 13:3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14 13:3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ояснения к доработке хранения ссылок на файл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ояснения к доработке хранения ссылок на файл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