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alibri" w:hAnsi="Calibri" w:cs="Calibri"/>
          <w:color w:val="31849B"/>
          <w:sz w:val="40"/>
          <w:szCs w:val="40"/>
        </w:rPr>
      </w:pPr>
      <w:r>
        <w:rPr>
          <w:rFonts w:cs="Calibri" w:ascii="Calibri" w:hAnsi="Calibri"/>
          <w:color w:val="31849B"/>
          <w:sz w:val="40"/>
          <w:szCs w:val="40"/>
        </w:rPr>
        <w:t>Памятка по заполнению ведомости 4-ФСС</w:t>
      </w:r>
    </w:p>
    <w:p>
      <w:pPr>
        <w:pStyle w:val="TextBody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1743050">
            <w:r>
              <w:rPr>
                <w:rStyle w:val="IndexLink"/>
                <w:lang w:val="en-US" w:eastAsia="en-US"/>
              </w:rPr>
              <w:t>1. 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743051">
            <w:r>
              <w:rPr>
                <w:rStyle w:val="IndexLink"/>
                <w:lang w:val="en-US" w:eastAsia="en-US"/>
              </w:rPr>
              <w:t>2. Общие сведения о печати формы и выгрузке электронного документ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1743052">
            <w:r>
              <w:rPr>
                <w:rStyle w:val="IndexLink"/>
                <w:lang w:val="en-US" w:eastAsia="en-US"/>
              </w:rPr>
              <w:t>2.1. Печать ведомости 4-ФСС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1743053">
            <w:r>
              <w:rPr>
                <w:rStyle w:val="IndexLink"/>
                <w:lang w:val="en-US" w:eastAsia="en-US"/>
              </w:rPr>
              <w:t>2.2. Выгрузка электронного документа 4-ФСС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743054">
            <w:r>
              <w:rPr>
                <w:rStyle w:val="IndexLink"/>
                <w:lang w:val="en-US" w:eastAsia="en-US"/>
              </w:rPr>
              <w:t>3. Алгоритм заполнения формы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743055">
            <w:r>
              <w:rPr>
                <w:rStyle w:val="IndexLink"/>
                <w:lang w:val="en-US" w:eastAsia="en-US"/>
              </w:rPr>
              <w:t>4. Рекомендации по подготовке данных в ЖХО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1743056">
            <w:r>
              <w:rPr>
                <w:rStyle w:val="IndexLink"/>
                <w:lang w:val="en-US" w:eastAsia="en-US"/>
              </w:rPr>
              <w:t>5. Порядок настройки транспорта данных в ЖХО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</w:rPr>
      </w:pPr>
      <w:bookmarkStart w:id="0" w:name="__RefHeading___Toc321743050"/>
      <w:bookmarkEnd w:id="0"/>
      <w:r>
        <w:rPr>
          <w:rFonts w:cs="Calibri" w:ascii="Calibri" w:hAnsi="Calibri"/>
        </w:rPr>
        <w:t>1. Введение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Настоящий документ содержит сведения, отражающие алгоритм сбора данных для печати и выгрузки электронного документа  </w:t>
      </w:r>
      <w:r>
        <w:rPr>
          <w:rFonts w:cs="Calibri" w:ascii="Calibri" w:hAnsi="Calibri"/>
          <w:b/>
          <w:sz w:val="24"/>
        </w:rPr>
        <w:t>"</w:t>
      </w:r>
      <w:r>
        <w:rPr>
          <w:rFonts w:cs="Calibri" w:ascii="Calibri" w:hAnsi="Calibri"/>
          <w:b/>
          <w:i/>
          <w:iCs/>
          <w:sz w:val="24"/>
        </w:rPr>
        <w:t>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"</w:t>
      </w:r>
      <w:r>
        <w:rPr>
          <w:rFonts w:cs="Calibri" w:ascii="Calibri" w:hAnsi="Calibri"/>
          <w:sz w:val="24"/>
        </w:rPr>
        <w:t> (Форма </w:t>
      </w:r>
      <w:r>
        <w:rPr>
          <w:rFonts w:cs="Calibri" w:ascii="Calibri" w:hAnsi="Calibri"/>
          <w:bCs/>
          <w:sz w:val="24"/>
        </w:rPr>
        <w:t>4 ФСС</w:t>
      </w:r>
      <w:r>
        <w:rPr>
          <w:rFonts w:cs="Calibri" w:ascii="Calibri" w:hAnsi="Calibri"/>
          <w:sz w:val="24"/>
        </w:rPr>
        <w:t>).  В документе также содержатся рекомендации по настройке программы и по заполнению данных, необходимых для ведомости ФСС.</w:t>
      </w:r>
    </w:p>
    <w:p>
      <w:pPr>
        <w:pStyle w:val="Heading1"/>
        <w:rPr>
          <w:rFonts w:ascii="Calibri" w:hAnsi="Calibri" w:cs="Calibri"/>
        </w:rPr>
      </w:pPr>
      <w:bookmarkStart w:id="1" w:name="__RefHeading___Toc321743051"/>
      <w:bookmarkEnd w:id="1"/>
      <w:r>
        <w:rPr>
          <w:rFonts w:cs="Calibri" w:ascii="Calibri" w:hAnsi="Calibri"/>
        </w:rPr>
        <w:t>2. Общие сведения о печати формы и выгрузке электронного документа</w:t>
      </w:r>
    </w:p>
    <w:p>
      <w:pPr>
        <w:pStyle w:val="Heading2"/>
        <w:rPr/>
      </w:pPr>
      <w:bookmarkStart w:id="2" w:name="__RefHeading___Toc321743052"/>
      <w:bookmarkEnd w:id="2"/>
      <w:r>
        <w:rPr/>
        <w:t>2.1. Печать ведомости 4-ФСС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Печать формы 4-ФСС</w:t>
      </w:r>
      <w:r>
        <w:rPr>
          <w:rFonts w:cs="Calibri" w:ascii="Calibri" w:hAnsi="Calibri"/>
          <w:sz w:val="24"/>
        </w:rPr>
        <w:t xml:space="preserve"> производится  в модуле «</w:t>
      </w:r>
      <w:r>
        <w:rPr>
          <w:rFonts w:cs="Calibri" w:ascii="Calibri" w:hAnsi="Calibri"/>
          <w:b/>
          <w:sz w:val="24"/>
        </w:rPr>
        <w:t>Управление персоналом</w:t>
      </w:r>
      <w:r>
        <w:rPr>
          <w:rFonts w:cs="Calibri" w:ascii="Calibri" w:hAnsi="Calibri"/>
          <w:sz w:val="24"/>
        </w:rPr>
        <w:t xml:space="preserve">»  - пункт </w:t>
      </w:r>
      <w:r>
        <w:rPr>
          <w:rFonts w:cs="Calibri" w:ascii="Calibri" w:hAnsi="Calibri"/>
          <w:b/>
          <w:i/>
          <w:sz w:val="24"/>
        </w:rPr>
        <w:t>меню  Зарплата - Лицевые счета</w:t>
      </w:r>
      <w:r>
        <w:rPr>
          <w:rFonts w:cs="Calibri" w:ascii="Calibri" w:hAnsi="Calibri"/>
          <w:sz w:val="24"/>
        </w:rPr>
        <w:t xml:space="preserve"> или в модуле «</w:t>
      </w:r>
      <w:r>
        <w:rPr>
          <w:rFonts w:cs="Calibri" w:ascii="Calibri" w:hAnsi="Calibri"/>
          <w:b/>
          <w:sz w:val="24"/>
        </w:rPr>
        <w:t>ЭИС для ПФ и ИФНС</w:t>
      </w:r>
      <w:r>
        <w:rPr>
          <w:rFonts w:cs="Calibri" w:ascii="Calibri" w:hAnsi="Calibri"/>
          <w:sz w:val="24"/>
        </w:rPr>
        <w:t xml:space="preserve">» – пункт меню </w:t>
      </w:r>
      <w:r>
        <w:rPr>
          <w:rFonts w:cs="Calibri" w:ascii="Calibri" w:hAnsi="Calibri"/>
          <w:b/>
          <w:i/>
          <w:sz w:val="24"/>
        </w:rPr>
        <w:t>Выгрузка - Налоговые документы</w:t>
      </w:r>
      <w:r>
        <w:rPr>
          <w:rFonts w:cs="Calibri" w:ascii="Calibri" w:hAnsi="Calibri"/>
          <w:sz w:val="24"/>
        </w:rPr>
        <w:t xml:space="preserve">. После нажатия на кнопку  </w:t>
      </w:r>
      <w:r>
        <w:rPr>
          <w:rFonts w:cs="Calibri" w:ascii="Calibri" w:hAnsi="Calibri"/>
          <w:sz w:val="24"/>
        </w:rPr>
        <w:drawing>
          <wp:inline distT="0" distB="0" distL="0" distR="0">
            <wp:extent cx="266700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</w:rPr>
        <w:t xml:space="preserve">       выберите пункт "Ведомость 4-ФСС".</w:t>
      </w:r>
    </w:p>
    <w:p>
      <w:pPr>
        <w:pStyle w:val="TextBody"/>
        <w:rPr/>
      </w:pPr>
      <w:r>
        <w:rPr>
          <w:rFonts w:cs="Calibri" w:ascii="Calibri" w:hAnsi="Calibri"/>
          <w:i/>
          <w:sz w:val="24"/>
          <w:u w:val="single"/>
        </w:rPr>
        <w:t>Примечание</w:t>
      </w:r>
      <w:r>
        <w:rPr>
          <w:rFonts w:cs="Calibri" w:ascii="Calibri" w:hAnsi="Calibri"/>
          <w:sz w:val="24"/>
        </w:rPr>
        <w:t>: при установленном флажке "сохранять результаты расчета" данные расчета налоговой базы будут сохранены в таблице ESN_BASE. В этом случае  сохраненные данные можно будет использовать при формировании файла для выгрузки электронного документа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ериод, за который печатается отчет, указывается ниже в том же окне. По умолчанию предлагается период времени, заканчивающийся текущим расчетным месяцем. Как правило, печать формы производится в конце очередного квартала. Поэтому в качестве месяца должен быть указан март, июнь, сентябрь или декабрь.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double" w:sz="4" w:space="0" w:color="B6DDE8"/>
              <w:left w:val="double" w:sz="4" w:space="0" w:color="B6DDE8"/>
              <w:bottom w:val="double" w:sz="4" w:space="0" w:color="B6DDE8"/>
              <w:right w:val="double" w:sz="4" w:space="0" w:color="B6DDE8"/>
            </w:tcBorders>
            <w:shd w:fill="F3F9FB" w:val="clear"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Напоминаем, что подключение печатной формы для ведомости 4-ФСС с 2012-го года производится в пункте меню </w:t>
            </w:r>
            <w:r>
              <w:rPr>
                <w:rFonts w:cs="Calibri" w:ascii="Calibri" w:hAnsi="Calibri"/>
                <w:b/>
                <w:bCs/>
                <w:szCs w:val="22"/>
              </w:rPr>
              <w:t>Конфигурация</w:t>
            </w:r>
            <w:r>
              <w:rPr>
                <w:rFonts w:cs="Calibri" w:ascii="Calibri" w:hAnsi="Calibri"/>
                <w:szCs w:val="22"/>
              </w:rPr>
              <w:t> на закладке «Отчетность в ФНС / Шаблоны». В поле ввода "Ведомость 4-ФСС" нужно добавить шаблон с псевдонимом FSS_2012_ZRP, FSS_2012_ZRP(2007), FSS_2012_ZRP_A или FSS_2012_BRANCH. Порядок использования шаблона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Если у Вас уже был настроен план счетов для формирования ведомости ФСС, или планируется его настройка, то нужно использовать шаблоны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22"/>
              </w:rPr>
              <w:t>FSS_2012_ZRP_A</w:t>
            </w:r>
            <w:r>
              <w:rPr>
                <w:rFonts w:cs="Calibri" w:ascii="Calibri" w:hAnsi="Calibri"/>
                <w:szCs w:val="22"/>
              </w:rPr>
              <w:t xml:space="preserve"> - настроен на 1 счет перечисления ЕСН;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Cs w:val="22"/>
              </w:rPr>
              <w:t>FSS_2012_ZRP</w:t>
            </w:r>
            <w:r>
              <w:rPr>
                <w:rFonts w:cs="Calibri" w:ascii="Calibri" w:hAnsi="Calibri"/>
                <w:i/>
                <w:iCs/>
                <w:szCs w:val="22"/>
              </w:rPr>
              <w:t> </w:t>
            </w:r>
            <w:r>
              <w:rPr>
                <w:rFonts w:cs="Calibri" w:ascii="Calibri" w:hAnsi="Calibri"/>
                <w:szCs w:val="22"/>
              </w:rPr>
              <w:t>- настроен на разные счета перечисления ЕСН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Cs w:val="22"/>
              </w:rPr>
              <w:t>Если у Вас не был настроен план счетов, и не будет настроен в ближайшее время, то рекомендуется использовать шаблон:</w:t>
              <w:br/>
            </w:r>
            <w:r>
              <w:rPr>
                <w:rFonts w:cs="Calibri" w:ascii="Calibri" w:hAnsi="Calibri"/>
                <w:b/>
                <w:szCs w:val="22"/>
              </w:rPr>
              <w:t>FSS_2012_ZRP(2007</w:t>
            </w:r>
            <w:r>
              <w:rPr>
                <w:rFonts w:cs="Calibri" w:ascii="Calibri" w:hAnsi="Calibri"/>
                <w:szCs w:val="22"/>
              </w:rPr>
              <w:t>) - в нем сохранены настройки шаблона FSS_2007_ZRP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Если у Вас подключена возможность использования филиальности,  используйте шаблон </w:t>
            </w:r>
            <w:r>
              <w:rPr>
                <w:rFonts w:cs="Calibri" w:ascii="Calibri" w:hAnsi="Calibri"/>
                <w:b/>
                <w:szCs w:val="22"/>
              </w:rPr>
              <w:t>FSS_2012_BRANCH</w:t>
            </w:r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TextBody"/>
              <w:ind w:left="708" w:hanging="0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  <w:u w:val="single"/>
              </w:rPr>
              <w:t>Примечание</w:t>
            </w:r>
            <w:r>
              <w:rPr>
                <w:rFonts w:cs="Calibri" w:ascii="Calibri" w:hAnsi="Calibri"/>
                <w:i/>
                <w:szCs w:val="22"/>
              </w:rPr>
              <w:t xml:space="preserve">: в версии для банков используется только шаблон  </w:t>
            </w:r>
            <w:r>
              <w:rPr>
                <w:rFonts w:cs="Calibri" w:ascii="Calibri" w:hAnsi="Calibri"/>
                <w:b/>
                <w:i/>
                <w:szCs w:val="22"/>
              </w:rPr>
              <w:t>FSS_2012_BRANCH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Обратите внимание! </w:t>
            </w:r>
            <w:r>
              <w:rPr>
                <w:rFonts w:cs="Calibri" w:ascii="Calibri" w:hAnsi="Calibri"/>
                <w:szCs w:val="22"/>
              </w:rPr>
              <w:t> </w:t>
            </w:r>
          </w:p>
          <w:p>
            <w:pPr>
              <w:pStyle w:val="TextBod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 таблицах 3 и 6 предусмотрено отражение сумм  в рублях и копейках. Для того, чтобы суммы в таблицах 3 и 6 не округлялись, при формировании печатной формы необходимо установить уровень округления 2 в окошке "копейки".</w:t>
            </w:r>
          </w:p>
        </w:tc>
      </w:tr>
    </w:tbl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и формировании документа в режиме сбора данных по ЖХО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если Вы используете шаблоны </w:t>
      </w:r>
      <w:r>
        <w:rPr>
          <w:rFonts w:cs="Calibri" w:ascii="Calibri" w:hAnsi="Calibri"/>
          <w:b/>
          <w:sz w:val="24"/>
        </w:rPr>
        <w:t>FSS_2012_ZRP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FSS_2012_ZRP_A</w:t>
      </w:r>
      <w:r>
        <w:rPr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b/>
          <w:sz w:val="24"/>
        </w:rPr>
        <w:t>FSS_2012_ZRP(2007)</w:t>
      </w:r>
      <w:r>
        <w:rPr>
          <w:rFonts w:cs="Calibri" w:ascii="Calibri" w:hAnsi="Calibri"/>
          <w:sz w:val="24"/>
        </w:rPr>
        <w:t xml:space="preserve"> – документ следует формировать по всем пачкам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 xml:space="preserve">если Вы используете шаблон </w:t>
      </w:r>
      <w:r>
        <w:rPr>
          <w:rFonts w:cs="Calibri" w:ascii="Calibri" w:hAnsi="Calibri"/>
          <w:b/>
          <w:sz w:val="24"/>
        </w:rPr>
        <w:t>FSS_2012_BRANCH</w:t>
      </w:r>
      <w:r>
        <w:rPr>
          <w:rFonts w:cs="Calibri" w:ascii="Calibri" w:hAnsi="Calibri"/>
          <w:sz w:val="24"/>
        </w:rPr>
        <w:t xml:space="preserve"> (Вы используете возможность работы с филиалами – филиальность):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филиальность включена, номер пачки не указан. Данные по ЖХО собираются по всему предприятию - как в других шаблонах (этот вариант не изменился);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филиальность включена, номер пачки указан. Данные по ЖХО собираются по всем филиалам, которые с помощью справочника филиалов связаны с этой пачкой.</w:t>
      </w:r>
    </w:p>
    <w:p>
      <w:pPr>
        <w:pStyle w:val="Heading2"/>
        <w:rPr/>
      </w:pPr>
      <w:bookmarkStart w:id="3" w:name="__RefHeading___Toc321743053"/>
      <w:bookmarkEnd w:id="3"/>
      <w:r>
        <w:rPr/>
        <w:t>2.2. Выгрузка электронного документа 4-ФСС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Выгрузка электронного документа</w:t>
      </w:r>
      <w:r>
        <w:rPr>
          <w:rFonts w:cs="Calibri" w:ascii="Calibri" w:hAnsi="Calibri"/>
          <w:sz w:val="24"/>
        </w:rPr>
        <w:t xml:space="preserve"> осуществляется в модуле "</w:t>
      </w:r>
      <w:r>
        <w:rPr>
          <w:rFonts w:cs="Calibri" w:ascii="Calibri" w:hAnsi="Calibri"/>
          <w:b/>
          <w:sz w:val="24"/>
        </w:rPr>
        <w:t>Электронная налоговая и бухгалтерская отчетность</w:t>
      </w:r>
      <w:r>
        <w:rPr>
          <w:rFonts w:cs="Calibri" w:ascii="Calibri" w:hAnsi="Calibri"/>
          <w:sz w:val="24"/>
        </w:rPr>
        <w:t>". Необходимые настройки, а также пошаговая инструкция по формированию и выгрузке Ведомости 4-ФСС приведены в документе "Выгрузка ведомости 4-ФСС в модуле "Электронная налоговая и бухгалтерская отчетность" (файл "выгрузка 4-ФСС_2012.doc".</w:t>
      </w:r>
    </w:p>
    <w:p>
      <w:pPr>
        <w:pStyle w:val="Heading1"/>
        <w:rPr>
          <w:rFonts w:ascii="Calibri" w:hAnsi="Calibri" w:cs="Calibri"/>
          <w:lang w:val="en-US"/>
        </w:rPr>
      </w:pPr>
      <w:bookmarkStart w:id="4" w:name="__RefHeading___Toc321743054"/>
      <w:bookmarkEnd w:id="4"/>
      <w:r>
        <w:rPr>
          <w:rFonts w:cs="Calibri" w:ascii="Calibri" w:hAnsi="Calibri"/>
          <w:lang w:val="en-US"/>
        </w:rPr>
        <w:t>3. Алгоритм заполнения формы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C8CDDE"/>
            </w:tcBorders>
            <w:shd w:fill="DAEEF3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9" w:leader="none"/>
              </w:tabs>
              <w:spacing w:lineRule="auto" w:line="276" w:before="75" w:after="75"/>
              <w:ind w:left="66" w:hanging="0"/>
              <w:rPr>
                <w:rFonts w:ascii="Calibri" w:hAnsi="Calibri" w:cs="Calibri"/>
                <w:b/>
                <w:b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66"/>
                <w:sz w:val="16"/>
                <w:szCs w:val="16"/>
                <w:lang w:val="en-US" w:eastAsia="en-US"/>
              </w:rPr>
              <w:t xml:space="preserve">Уточнение </w:t>
            </w:r>
          </w:p>
        </w:tc>
      </w:tr>
      <w:tr>
        <w:trPr/>
        <w:tc>
          <w:tcPr>
            <w:tcW w:w="9355" w:type="dxa"/>
            <w:tcBorders>
              <w:bottom w:val="single" w:sz="6" w:space="0" w:color="C8CDDE"/>
            </w:tcBorders>
            <w:shd w:fill="F3F9F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В Таблице 1 ниже в колонке "Источник данных для заполнения графы" указано, каким образом  формируются данные ведомости. </w:t>
            </w:r>
          </w:p>
          <w:p>
            <w:pPr>
              <w:pStyle w:val="Normal"/>
              <w:spacing w:before="75" w:after="75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В некоторых строках в этой колонке указано " </w:t>
            </w:r>
            <w:r>
              <w:rPr>
                <w:rFonts w:cs="Calibri" w:ascii="Calibri" w:hAnsi="Calibri"/>
                <w:i/>
                <w:color w:val="17365D"/>
                <w:sz w:val="16"/>
                <w:szCs w:val="16"/>
              </w:rPr>
              <w:t>Сбор данных из лицевых счетов по видам оплаты с признаком «Для ФСС», равным 1 (или 4, 5 и т.п.)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>", где числовое значение – код группы расходов  (затрат) для ФСС.</w:t>
            </w:r>
          </w:p>
          <w:p>
            <w:pPr>
              <w:pStyle w:val="Normal"/>
              <w:spacing w:before="75" w:after="75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Для заполнения таких граф должно быть проведено распределение видов оплат по группам затрат из ФСС. Для этого используется пункт меню "Настройка / Группировка в отчетах". Из перечня настроек надо выберите настройку "Для ведомости ФСС" и нажмите кнопку 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drawing>
                <wp:inline distT="0" distB="0" distL="0" distR="0">
                  <wp:extent cx="257175" cy="247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45" r="-14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 (Показать табличную форму). На экран будет выведен справочник видов оплат, в котором в качестве "дерева" используется </w:t>
            </w:r>
            <w:r>
              <w:rPr>
                <w:rFonts w:cs="Calibri" w:ascii="Calibri" w:hAnsi="Calibri"/>
                <w:i/>
                <w:color w:val="17365D"/>
                <w:sz w:val="16"/>
                <w:szCs w:val="16"/>
              </w:rPr>
              <w:t>справочник групп расходов для ФСС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 (KOD_GRPF) (см.рис.2)</w:t>
            </w:r>
          </w:p>
          <w:p>
            <w:pPr>
              <w:pStyle w:val="Normal"/>
              <w:spacing w:before="75" w:after="75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drawing>
                <wp:inline distT="0" distB="0" distL="0" distR="0">
                  <wp:extent cx="5935980" cy="35299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352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Рис.1</w:t>
            </w:r>
          </w:p>
          <w:p>
            <w:pPr>
              <w:pStyle w:val="Normal"/>
              <w:spacing w:before="75" w:after="75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В этой табличной форме можно распределить виды оплаты, имеющие отношение к затратам из ФСС, по группам затрат, отнеся конкретный вид оплаты к соответствующей группе.</w:t>
            </w:r>
          </w:p>
          <w:p>
            <w:pPr>
              <w:pStyle w:val="Normal"/>
              <w:spacing w:before="75" w:after="75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  <w:lang w:val="en-US" w:eastAsia="en-US"/>
              </w:rPr>
              <w:t xml:space="preserve">Коды групп затрат указаны в </w:t>
            </w:r>
            <w:r>
              <w:rPr>
                <w:rFonts w:cs="Calibri" w:ascii="Calibri" w:hAnsi="Calibri"/>
                <w:i/>
                <w:color w:val="17365D"/>
                <w:sz w:val="16"/>
                <w:szCs w:val="16"/>
                <w:lang w:val="en-US" w:eastAsia="en-US"/>
              </w:rPr>
              <w:t>справочнике групп расходов для ФСС</w:t>
            </w:r>
            <w:r>
              <w:rPr>
                <w:rFonts w:cs="Calibri" w:ascii="Calibri" w:hAnsi="Calibri"/>
                <w:color w:val="17365D"/>
                <w:sz w:val="16"/>
                <w:szCs w:val="16"/>
                <w:lang w:val="en-US" w:eastAsia="en-US"/>
              </w:rPr>
              <w:t xml:space="preserve">, который вызывается нажатием на кнопку </w:t>
            </w:r>
            <w:r>
              <w:rPr>
                <w:rFonts w:cs="Calibri" w:ascii="Calibri" w:hAnsi="Calibri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7650" cy="2476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17365D"/>
                <w:sz w:val="16"/>
                <w:szCs w:val="16"/>
                <w:lang w:val="en-US" w:eastAsia="en-US"/>
              </w:rPr>
              <w:t xml:space="preserve"> при выделенной строке 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"Для ведомости ФСС" в табличной форме </w:t>
            </w:r>
            <w:r>
              <w:rPr>
                <w:rFonts w:cs="Calibri" w:ascii="Calibri" w:hAnsi="Calibri"/>
                <w:i/>
                <w:color w:val="17365D"/>
                <w:sz w:val="16"/>
                <w:szCs w:val="16"/>
              </w:rPr>
              <w:t>Перечень группировок для печати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>. В стандартной поставке этот справочник заполнен следующим образом:</w:t>
            </w:r>
          </w:p>
          <w:p>
            <w:pPr>
              <w:pStyle w:val="Normal"/>
              <w:spacing w:before="75" w:after="75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drawing>
                <wp:inline distT="0" distB="0" distL="0" distR="0">
                  <wp:extent cx="3162935" cy="34937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75" w:after="75"/>
              <w:jc w:val="center"/>
              <w:rPr>
                <w:rFonts w:ascii="Calibri" w:hAnsi="Calibri" w:cs="Calibri"/>
                <w:color w:val="17365D"/>
                <w:sz w:val="16"/>
                <w:szCs w:val="16"/>
              </w:rPr>
            </w:pPr>
            <w:r>
              <w:rPr>
                <w:rFonts w:cs="Calibri" w:ascii="Calibri" w:hAnsi="Calibri"/>
                <w:color w:val="17365D"/>
                <w:sz w:val="16"/>
                <w:szCs w:val="16"/>
              </w:rPr>
              <w:t>Рис.2</w:t>
            </w:r>
          </w:p>
          <w:p>
            <w:pPr>
              <w:pStyle w:val="Normal"/>
              <w:spacing w:before="75" w:after="75"/>
              <w:rPr>
                <w:rFonts w:ascii="Calibri" w:hAnsi="Calibri" w:cs="Calibri"/>
                <w:color w:val="000066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17365D"/>
                <w:sz w:val="16"/>
                <w:szCs w:val="16"/>
                <w:u w:val="single"/>
              </w:rPr>
              <w:t>Например</w:t>
            </w:r>
            <w:r>
              <w:rPr>
                <w:rFonts w:cs="Calibri" w:ascii="Calibri" w:hAnsi="Calibri"/>
                <w:color w:val="17365D"/>
                <w:sz w:val="16"/>
                <w:szCs w:val="16"/>
              </w:rPr>
              <w:t xml:space="preserve">: показанный на рис. 1, Вид оплаты 37 (колонка Код)  отнесен к группе "По уходу за ребенок до 1.5". Для ФСС это группа № 3, как видно из рис. 2, т.е. </w:t>
            </w:r>
            <w:r>
              <w:rPr>
                <w:rFonts w:cs="Calibri" w:ascii="Calibri" w:hAnsi="Calibri"/>
                <w:b/>
                <w:color w:val="17365D"/>
                <w:sz w:val="16"/>
                <w:szCs w:val="16"/>
              </w:rPr>
              <w:t>для вида  оплаты 37 признак «Для ФСС» равен 3.</w:t>
            </w:r>
          </w:p>
        </w:tc>
      </w:tr>
    </w:tbl>
    <w:p>
      <w:pPr>
        <w:pStyle w:val="TextBody"/>
        <w:keepNext w:val="tru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12"/>
        <w:gridCol w:w="3118"/>
        <w:gridCol w:w="3686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ф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реквизита по формату ИФ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граф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точник данных для заполнения граф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есписочная численность работающих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чет среднесписочной численности за период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: женщ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, но только по женщинам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олженность за страхователем на начало расчет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ится с клавиатуры. По умолчанию - кредитовое сальдо на начало года по счету 69 /01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3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о к уплате страховы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овые обороты по счету 69 / 01 кроме проводок с признаком налогового учета, равным «ФСС-ПРОШЛ», «ФСС-АКТЫ», «ФСС-НЕЗАЧ», «ФСС-ВОЗМ»  и «ФСС-ИЗИМН»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4"/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о страховых взносов по актам прове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овые обороты по счету 69 / 01 – только по проводкам с признаком налогового учета, равным «ФСС-АКТ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принято к зачету расходов территориальным органом Фонда за прошлые расчетные пери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овые обороты по счету 69 / 01 – только по проводкам с признаком налогового учета, равным «ФСС-НЕЗАЧ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о от территориального органа Фонда  в возмещение произведенных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корреспонденций по счетам 51 / и 69 / 01 – только по проводкам с признаком налогового учета, равным «ФСС-ВОЗМ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врат (зачет) сумм излишне уплаченных (взысканных) страховы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корреспонденций по счетам 51 / и 69 / 01 – только по проводкам с признаком налогового учета, равным «ФСС-ИЗИМН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сего  (стр. 1-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олженность за территориальным органом Фонда на  конец отчетного (расчетного)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граф 10 и 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за счет превышения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счет переплаты страховы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ится клавиатуры. По умолчанию: 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олженность за территориальным органом Фонда на  начало расчет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граф 13 и 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за счет превышения рас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ится с клавиатуры. По умолчанию: дебетовое сальдо на начало года по счету 69 / 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 счет переплаты страховы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ится клавиатуры. По умолчанию: 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на цели обязательного социального страх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корреспонденций по счетам 69 / 01 (дебет) и 70 /, 73 /, 76 / (креди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чено страховы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корреспонденций по счетам 69 / 01  и 51 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сего (стр. 12,15, 16,1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Задолженность за страхователем на конец отчетного (расчетного)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плата пособий </w:t>
            </w:r>
            <w:r>
              <w:rPr>
                <w:rFonts w:cs="Calibri" w:ascii="Calibri" w:hAnsi="Calibri"/>
                <w:b/>
              </w:rPr>
              <w:t>по временной нетрудоспособности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5"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1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 них по внешнему совместительству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, но только по записям, в которых указана категория персонала внешнего совместителя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плата пособий </w:t>
            </w:r>
            <w:r>
              <w:rPr>
                <w:rFonts w:cs="Calibri" w:ascii="Calibri" w:hAnsi="Calibri"/>
                <w:b/>
              </w:rPr>
              <w:t>по беременности и род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о внешнему совмести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Единовременное пособие женщинам, вставшим на учет в медицинских учреждениях в ранние сроки берем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 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Единовременное пособие при рождении реб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Ежемесячное пособие по уходу за ребен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 т.ч. по уходу за первым ребен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огично графе 5, но учитываются выплаты только тем работницам, у которых число детей (степень родства «сын» или «дочь») в перечне детей и членов семьи равно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уходу за вторым и последующими деть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огично графе 5, но учитываются выплаты только тем работницам, у которых число детей (степень родства «сын» или «дочь») в перечне детей и членов семьи больше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Оплата 4-х дополнительных выходных дней для ухода за детьми-инвалид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Социальное пособие на погребение или возмещение стоимости гарантированного перечня услуг по погреб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(стр.1+3+5+6+7+10+1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>, 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3 заполняется на основании расчета налоговой базы по страховым взносам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, 4.1, 4.2, 4.3, 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полняются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шифровка выплат, произведенных за счет федерального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Чернобыльская АЭ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71,72,7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ПО "Маяк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81, 82, 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Семипалатинский полиг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9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 подразделения особого р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101, 102, 1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п.выплаты в соответствии с ФЗ № 25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111, 112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6 заполняется на основании расчета налоговой базы по страховым взносам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олженность за страхователем на начало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ится с клавиатуры. По умолчанию - кредитовое сальдо на начало года по счету 69 /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Начислено к уплате страховы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овые обороты по счету 69 /05 кроме проводок с признаком налогового учета, равным «НС-АКТ-ВЗ», «НС-АКТ-ПЕ», «НС-ПР-ВЗН», «НС-ПР-ПЕН»  и «НС-НЕЗАЧ»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о взносов по результатам прове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овые обороты по счету 69 /05 – только по проводкам с признаком налогового учета, равным «НС-АКТ-ВЗ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принято к зачету расходов исполнительным органом Фонда за прошлые расчетные пери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овые обороты по счету 69 /05 – только по проводкам с признаком налогового учета, равным «НС-НЕЗАЧ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ислено взносов страхователем за прошлые расчетные пери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овые обороты по счету 69 /05 – только по проводкам с признаком налогового учета, равным «НС-ПР-ВЗН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учено от территориального органа Фонда на банковский с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едитовые обороты по счету 69 /05 – только по проводкам с признаком налогового учета, равным «НС-ВОЗМЕЩ»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зврат сумм излишне уплаченных (взысканных) страховы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ится с  клавиатур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сего следует к платежу (стр.1-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олженность за территориальным органом Фонда на конец отчет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олженность за исполнительным органом Фонда на начало расчет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водится с клавиатуры. По умолчанию равно дебетовому сальдо на начало отчетного года по счету 69 /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ходы по обязательному социальному страхова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корреспонденций по счетам 69 /05 (дебет) и 70 /, 73 /, 76 / (кредит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плачено страховых взн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корреспонденций по счетам 69 / 05  и 51 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исанная сумма задолженности страхов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корреспонденций по счетам 69 / 05  и 51 / - только по проводкам с признаком налогового учета, равным «НС-ПЕНИ-С»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сего  (стр.10-1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долженность за страхователем на конец отчет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ом числе недоим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ссчитывается по данным из других граф той же таблицы</w:t>
            </w:r>
          </w:p>
        </w:tc>
      </w:tr>
      <w:tr>
        <w:trPr>
          <w:cantSplit w:val="true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блица 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временной нетрудоспособности в связи с несчастными случаями на производств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из них по внешнему совместительств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адавшим на другом предприят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обия по временной нетрудоспособности в связи с профессиональными заболеван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5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о внешнему совмести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 же, но только по записям, в которых указана категория персонала внешнего совместител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традавшим на другом предприят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плата отпуска для санаторно-курортного лечения застрахованным (сверх ежегодного оплачиваемого отпуска, установленного законодательством Р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5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 них пострадавшим на другом предприят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ансирование предупредительных мер по сокращению производственного травматизма и проф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бор данных из лицевых счетов по видам оплаты с признаком «Для ФСС», равным 5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сего расходов (сумма стр. 1, 4, 7, 9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соответствующих граф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Таблица 9 не заполняется</w:t>
            </w:r>
          </w:p>
        </w:tc>
      </w:tr>
    </w:tbl>
    <w:p>
      <w:pPr>
        <w:pStyle w:val="Heading1"/>
        <w:rPr>
          <w:rFonts w:ascii="Calibri" w:hAnsi="Calibri" w:cs="Calibri"/>
        </w:rPr>
      </w:pPr>
      <w:bookmarkStart w:id="5" w:name="__RefHeading___Toc321743055"/>
      <w:bookmarkEnd w:id="5"/>
      <w:r>
        <w:rPr>
          <w:rFonts w:cs="Calibri" w:ascii="Calibri" w:hAnsi="Calibri"/>
        </w:rPr>
        <w:t>4. Рекомендации по подготовке данных в ЖХО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ак видно из раздела 3 настоящего документа, значительная часть формы 4-ФСС заполняется данными из ЖХО (обороты и суммы корреспонденций) и оборотной ведомости (сальдо). Если в конкретных условиях эксплуатации пакета Компас с помощью этого пакета ведется полноценный бухгалтерский учет с ежеквартальным (или ежемесячным) расчетом оборотов и сальдо, все необходимые данные для печати формы 4-ФСС имеются. Однако даже в этом случае необходимо обратить внимание на следующее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)</w:t>
        <w:tab/>
        <w:t>если бухгалтерские счета, реально используемые в конкретных условиях эксплуатации пакета Компас, отличаются от счетов, упомянутых в разделе 3 настоящего документа, шаблон печатной формы должен быть скорректирован. Все номера счетов сосредоточены в нескольких первых формулах документа, что облегчает их корректировку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)</w:t>
        <w:tab/>
        <w:t>к моменту печати формы 4-ФСС сальдо на начало отчетного года должно быть заполнено. Как правило, это означает, что последний квартал (месяц) предыдущего года должен быть закрыт в задаче «Управление финансами» (Бухгалтерия). В крайнем случае, правильное сальдо может быть введено в клавиатуры, так как для всех сальдовых значений при печати формы запрашивается подтверждение;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)</w:t>
        <w:tab/>
        <w:t>к моменту печати формы 4-ФСС за очередной квартал все обороты по счетам, используемым для расчетов с ФСС, должны быть отражены в ЖХО за этот квартал и за все предыдущие кварталы года. При этом следует особо следить за тем, чтобы суммы отражались с учетом конкретных месяцев квартала, в которых производилось начисление и перечисление взносов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Если же в конкретных условиях эксплуатации полноценный бухгалтерский учет с помощью пакета Компас не ведется, для печати формы 4-ФСС необходимые обороты все равно должны быть отражены в ЖХО. Сальдовые остатки при этом следует вводить с клавиатуры в качестве ответа на соответствующие сообщения при печати формы.</w:t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тражение необходимых оборотов в ЖХО возможно следующими способами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4"/>
        </w:rPr>
        <w:t>1)</w:t>
        <w:tab/>
        <w:t>с помощью транспорта данных из журнала операций, имеющегося в пакете стороннего производителя, который используется для ведения бухгалтерского учета на предприятии. Правила настройки транспорта данных в ЖХО кратко описаны ниже в разделе 5 настоящего документа. Для целей печати формы 4-ФСС достаточно настроить транспорт в отношении оборотов по счетам, используемым для расчетов с ФСС;</w:t>
      </w:r>
    </w:p>
    <w:p>
      <w:pPr>
        <w:pStyle w:val="TextBody"/>
        <w:keepNext w:val="true"/>
        <w:tabs>
          <w:tab w:val="clear" w:pos="708"/>
          <w:tab w:val="left" w:pos="360" w:leader="none"/>
        </w:tabs>
        <w:spacing w:before="120" w:after="120"/>
        <w:ind w:left="357" w:hanging="357"/>
        <w:rPr/>
      </w:pPr>
      <w:r>
        <w:rPr>
          <w:rFonts w:cs="Calibri" w:ascii="Calibri" w:hAnsi="Calibri"/>
          <w:sz w:val="24"/>
        </w:rPr>
        <w:t>2)</w:t>
        <w:tab/>
        <w:t>с помощью ручного ввода данных в табличную форму ЖХО. При этом следует ознакомиться с правилами работы в этой табличной форме, отраженными в контекстной помощи. Здесь</w:t>
      </w:r>
      <w:r>
        <w:rPr/>
        <w:t xml:space="preserve"> также достаточно вводить только обороты по счетам, используемым для расчетов с ФСС. Ввод части оборотов может быть автоматизирован за счет проводки свода по заработной плате. При этом достаточно использовать простейшую типовую операцию следующего вида:</w:t>
      </w:r>
    </w:p>
    <w:tbl>
      <w:tblPr>
        <w:tblW w:w="867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0"/>
        <w:gridCol w:w="677"/>
        <w:gridCol w:w="773"/>
        <w:gridCol w:w="3336"/>
        <w:gridCol w:w="2715"/>
      </w:tblGrid>
      <w:tr>
        <w:trPr/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пе- рация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 п/п 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бет 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редит 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Формула 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ФС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993300"/>
                <w:sz w:val="18"/>
                <w:szCs w:val="18"/>
              </w:rPr>
            </w:pPr>
            <w:r>
              <w:rPr>
                <w:rFonts w:cs="Calibri" w:ascii="Calibri" w:hAnsi="Calibri"/>
                <w:color w:val="993300"/>
                <w:sz w:val="18"/>
                <w:szCs w:val="18"/>
              </w:rPr>
              <w:t>Проводка свода для ведомости 4-ФС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/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 /0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числения в ФСС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ЧИСЛ[*,"69 /01",*]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/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 /05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 на травму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ОГИ_А[7,*,*,*]</w:t>
            </w:r>
          </w:p>
        </w:tc>
      </w:tr>
    </w:tbl>
    <w:p>
      <w:pPr>
        <w:pStyle w:val="TextBody"/>
        <w:ind w:left="360" w:hanging="0"/>
        <w:rPr/>
      </w:pPr>
      <w:r>
        <w:rPr>
          <w:rFonts w:cs="Calibri" w:ascii="Calibri" w:hAnsi="Calibri"/>
          <w:sz w:val="24"/>
        </w:rPr>
        <w:t>Для предприятий, не платящих страховые взносы на обязательное социальное страхование от несчастных случаев на производстве и профессиональных заболеваний («налога на травму»), вторую строку типовой операции можно удалить. Если же такие взносы платятся, вторая строка является обязательной, причем для того, чтобы в проводке она заполнялась правильными данными, необходимо сделать следующие настройки:</w:t>
      </w:r>
    </w:p>
    <w:p>
      <w:pPr>
        <w:pStyle w:val="Style18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в справочнике «Суммы для проводки свода» предусмотреть настройку для налога на травму со значением «С7» в колонке «Группа»;</w:t>
      </w:r>
    </w:p>
    <w:p>
      <w:pPr>
        <w:pStyle w:val="Style18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с помощью кнопки «От чего зависит» в том же справочнике должны быть отмечены виды оплаты, входящие в налоговую базу налога на травму;</w:t>
      </w:r>
    </w:p>
    <w:p>
      <w:pPr>
        <w:pStyle w:val="Style18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>с помощью кнопки «Ставки налогов» в том же справочнике должны быть введены ставки налогов: основная ставка и ставка для инвалидов;</w:t>
      </w:r>
    </w:p>
    <w:p>
      <w:pPr>
        <w:pStyle w:val="Style18"/>
        <w:numPr>
          <w:ilvl w:val="0"/>
          <w:numId w:val="5"/>
        </w:numPr>
        <w:rPr/>
      </w:pPr>
      <w:r>
        <w:rPr>
          <w:rFonts w:cs="Calibri" w:ascii="Calibri" w:hAnsi="Calibri"/>
          <w:sz w:val="24"/>
        </w:rPr>
        <w:t xml:space="preserve">свод по зарплате должен формироваться в режиме с учетом налоговой базы по каждому работнику. </w:t>
      </w:r>
    </w:p>
    <w:p>
      <w:pPr>
        <w:pStyle w:val="Heading1"/>
        <w:rPr>
          <w:rFonts w:ascii="Calibri" w:hAnsi="Calibri" w:cs="Calibri"/>
        </w:rPr>
      </w:pPr>
      <w:bookmarkStart w:id="6" w:name="__RefHeading___Toc321743056"/>
      <w:bookmarkEnd w:id="6"/>
      <w:r>
        <w:rPr>
          <w:rFonts w:cs="Calibri" w:ascii="Calibri" w:hAnsi="Calibri"/>
        </w:rPr>
        <w:t>5. Порядок настройки транспорта данных в ЖХО</w:t>
      </w:r>
    </w:p>
    <w:p>
      <w:pPr>
        <w:pStyle w:val="TextBody"/>
        <w:rPr>
          <w:vanish/>
        </w:rPr>
      </w:pPr>
      <w:r>
        <w:rPr>
          <w:rFonts w:cs="Calibri" w:ascii="Calibri" w:hAnsi="Calibri"/>
          <w:sz w:val="24"/>
        </w:rPr>
        <w:t xml:space="preserve">Рекомендации по настройке транспорта данных в ЖХО представлены в документе </w:t>
      </w:r>
      <w:hyperlink r:id="rId7">
        <w:r>
          <w:rPr>
            <w:rStyle w:val="InternetLink"/>
            <w:rFonts w:cs="Calibri" w:ascii="Calibri" w:hAnsi="Calibri"/>
            <w:sz w:val="24"/>
          </w:rPr>
          <w:t>Транспорт_GX.</w:t>
        </w:r>
      </w:hyperlink>
      <w:bookmarkStart w:id="7" w:name="_PictureBullets"/>
      <w:bookmarkEnd w:id="7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Bottom8"/>
      <w:rPr>
        <w:rFonts w:ascii="Times New (W1);Times New Roman" w:hAnsi="Times New (W1);Times New Roman" w:cs="Times New (W1);Times New Roman"/>
        <w:color w:val="808080"/>
        <w:lang w:val="en-US" w:eastAsia="en-US"/>
      </w:rPr>
    </w:pPr>
    <w:r>
      <w:rPr>
        <w:rFonts w:cs="Times New (W1);Times New Roman" w:ascii="Times New (W1);Times New Roman" w:hAnsi="Times New (W1);Times New Roman"/>
        <w:color w:val="80808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44145</wp:posOffset>
              </wp:positionH>
              <wp:positionV relativeFrom="paragraph">
                <wp:posOffset>15240</wp:posOffset>
              </wp:positionV>
              <wp:extent cx="6256655" cy="317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1.2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eastAsia="Symbol" w:cs="Symbol" w:ascii="Symbol" w:hAnsi="Symbol"/>
        <w:color w:val="808080"/>
      </w:rPr>
      <w:t></w:t>
    </w:r>
    <w:r>
      <w:rPr>
        <w:rFonts w:eastAsia="Times New (W1);Times New Roman" w:cs="Times New (W1);Times New Roman" w:ascii="Times New (W1);Times New Roman" w:hAnsi="Times New (W1);Times New Roman"/>
        <w:color w:val="808080"/>
        <w:lang w:val="en-GB"/>
      </w:rPr>
      <w:t xml:space="preserve"> </w:t>
    </w:r>
    <w:r>
      <w:rPr>
        <w:rFonts w:cs="Times New (W1);Times New Roman" w:ascii="Times New (W1);Times New Roman" w:hAnsi="Times New (W1);Times New Roman"/>
        <w:color w:val="808080"/>
      </w:rPr>
      <w:t>Компания «КОМПАС», Санкт-Петербург, 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раздел справки по расчету средней численност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риводятся счета, соответствующие обычному плану счетов. Имеется отдельный вариант формы с номерами счетов, используемыми банками и некоторыми другими организац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и в некоторых последующих графах обороты собираются в целом за период и в том числе – на начало последнего квартала, за каждый месяц последнего квартала и в целом за последний кварта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равильного подсчета числа случаев нетрудоспособности все больничные листы следует отражать в журнале неявок с указанием номера документа. Для продолжения больничного листа (не учитывается как отдельный случай нетрудоспособности) в журнале неявок следует указывать признак продолжения. При оплате больничного листа в расчетном листке должен быть указан тот же номер докум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Сбор данных из лицевых счетов по видам оплаты с признаком «Для ФСС», равным 1" означает, что будут собраны суммы по тем видам оплаты, которые при группировке видов оплат для ФСС (см.рис.1) отнесены в группу с кодом 1 (см.рис.2). То же и для других признаков "Для ФСС"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тегория персонала относится к внешним совместителям, если для нее в колонке «Учет» указан признак 3 (внешние совместители) либо признак не заполнен, а номер категории лежит в диапазоне с 50 по 6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этой и в некоторых последующих графах обороты собираются в целом за период и в том числе – за каждый месяц последнего квартала и в целом за последний кварта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040" cy="847090"/>
          <wp:effectExtent l="0" t="0" r="0" b="0"/>
          <wp:docPr id="6" name="Логотип Компас Программы для Вашего бизнес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Логотип Компас Программы для Вашего бизнес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09"/>
        </w:tabs>
        <w:ind w:left="1009" w:hanging="29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Cs w:val="24"/>
    </w:rPr>
  </w:style>
  <w:style w:type="character" w:styleId="Style14">
    <w:name w:val="Нижний колонтитул Знак"/>
    <w:qFormat/>
    <w:rPr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документа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Style17">
    <w:name w:val="Процедур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</w:pPr>
    <w:rPr>
      <w:color w:val="000080"/>
      <w:sz w:val="18"/>
      <w:lang w:val="en-US" w:eastAsia="en-US"/>
    </w:rPr>
  </w:style>
  <w:style w:type="paragraph" w:styleId="Style18">
    <w:name w:val="Список с отступом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Style19">
    <w:name w:val="Перечисление с отступом"/>
    <w:basedOn w:val="TextBody"/>
    <w:qFormat/>
    <w:pPr>
      <w:numPr>
        <w:ilvl w:val="0"/>
        <w:numId w:val="4"/>
      </w:numPr>
      <w:tabs>
        <w:tab w:val="clear" w:pos="708"/>
        <w:tab w:val="left" w:pos="641" w:leader="none"/>
      </w:tabs>
      <w:spacing w:before="0" w:after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07CE1E4BF7542EF835CD8EE59FF06BA">
    <w:name w:val="907CE1E4BF7542EF835CD8EE59FF06B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ttom8">
    <w:name w:val="bottom8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78"/>
      <w:ind w:firstLine="320"/>
      <w:jc w:val="center"/>
    </w:pPr>
    <w:rPr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../Common/&#1044;&#1080;&#1089;&#1090;&#1088;&#1080;&#1073;/&#1040;&#1088;&#1093;&#1080;&#1074;/&#1044;&#1080;&#1089;&#1090;&#1088;&#1080;&#1073;&#1091;&#1090;&#1080;&#1074;%2011.85_24.05/DOCUMENTATION/COMPASS_1185/instrucrions/&#1058;&#1088;&#1072;&#1085;&#1089;&#1087;&#1086;&#1088;&#1090;_GX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3:00Z</dcterms:created>
  <dc:creator>Берсенев</dc:creator>
  <dc:description/>
  <cp:keywords/>
  <dc:language>en-US</dc:language>
  <cp:lastModifiedBy>Ирина</cp:lastModifiedBy>
  <cp:lastPrinted>2012-04-04T12:38:00Z</cp:lastPrinted>
  <dcterms:modified xsi:type="dcterms:W3CDTF">2012-04-12T10:28:00Z</dcterms:modified>
  <cp:revision>16</cp:revision>
  <dc:subject/>
  <dc:title>Памятка по заполнению ведомости ФСС</dc:title>
</cp:coreProperties>
</file>