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ередача платежных поручений в Казначейство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</w:rPr>
        <w:t>1.</w:t>
        <w:tab/>
        <w:t xml:space="preserve">Шаблоны </w:t>
      </w:r>
      <w:bookmarkStart w:id="0" w:name="OLE_LINK1"/>
      <w:r>
        <w:rPr>
          <w:rFonts w:cs="Calibri" w:ascii="Calibri" w:hAnsi="Calibri"/>
        </w:rPr>
        <w:t xml:space="preserve">bcle_1fk.ini, bcle_2fk.ini, bcle_2fkn.ini </w:t>
      </w:r>
      <w:bookmarkEnd w:id="0"/>
      <w:r>
        <w:rPr>
          <w:rFonts w:cs="Calibri" w:ascii="Calibri" w:hAnsi="Calibri"/>
        </w:rPr>
        <w:t>нужно скопировать в папку, где лежат остальные шаблоны для передачи в Банк-клиент. После чего он появится в списке шаблонов в окне «Банк-клиент: экспорт».</w:t>
      </w:r>
    </w:p>
    <w:p>
      <w:pPr>
        <w:pStyle w:val="Normal"/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В платежных поручениях, передаваемых в казначейство, есть данные, которых нет в Компасе: лицевой счет казначейства, код клиента в казначействе и т.д. Ввод переменных предусмотрен в пункте меню «Сервис / Параметры конфигурации». Для добавления этих параметров в список нужно выполнить скрипт scrcfg.sql. После этого программу следует перезапустить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02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Для ввода конкретных значений следует использовать кнопку «Значение параметра».</w:t>
      </w:r>
    </w:p>
    <w:p>
      <w:pPr>
        <w:pStyle w:val="Normal"/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Шаблон bcle_1fk.ini предназначен для передачи обычных (не налоговых) платежных поручений.</w:t>
      </w:r>
    </w:p>
    <w:p>
      <w:pPr>
        <w:pStyle w:val="Normal"/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Шаблон bcle_2fk.ini отличается тем, что код цели субсидии берется из поля DOPL_03 платежного поручения.</w:t>
      </w:r>
    </w:p>
    <w:p>
      <w:pPr>
        <w:pStyle w:val="Normal"/>
        <w:spacing w:before="120" w:after="0"/>
        <w:ind w:left="357" w:firstLine="3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767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357"/>
        <w:rPr/>
      </w:pPr>
      <w:r>
        <w:rPr>
          <w:rFonts w:cs="Calibri" w:ascii="Calibri" w:hAnsi="Calibri"/>
        </w:rPr>
        <w:t>5.</w:t>
        <w:tab/>
        <w:t>Шаблон bcle_2fk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>.ini аналогичен шаблону bcle_2fk.ini, но предназначен для налоговых платежных поручений.</w:t>
      </w:r>
    </w:p>
    <w:p>
      <w:pPr>
        <w:pStyle w:val="Normal"/>
        <w:spacing w:before="12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Для использования всех шаблонов требуется новая версия программ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0:00Z</dcterms:created>
  <dc:creator>sea</dc:creator>
  <dc:description/>
  <dc:language>en-US</dc:language>
  <cp:lastModifiedBy>Ирина Стерлингова</cp:lastModifiedBy>
  <dcterms:modified xsi:type="dcterms:W3CDTF">2016-07-14T05:00:00Z</dcterms:modified>
  <cp:revision>2</cp:revision>
  <dc:subject/>
  <dc:title>Передача платежных поручений в Казначейство</dc:title>
</cp:coreProperties>
</file>