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>Использование более 2 ставок для уплаты взносов в ПФР по доп. тарифу</w:t>
      </w:r>
    </w:p>
    <w:p>
      <w:pPr>
        <w:pStyle w:val="TextBody"/>
        <w:spacing w:before="48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В соответствии с действующим законодательством у страхователей имеется возможность пройти аттестацию рабочих мест, в результате чего с 2014 года страховые взносы в ПФР по доп. тарифу могут быть уменьшены с учетом результатов аттестации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ходе аттестации каждому рабочему месту присваиваются один из 7 подклассов вредности. Каждому подклассу соответствует своя ставка страховых взносов по доп. тарифу. В новой форме РСВ-1 ПФР такие страхователи должны заполнять не разделы 2.2 и 2.3, а соответствующие части нового раздела 2.4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В зависимости от числа подклассов, присвоенных рабочим местам, общее число ставок доп. тарифов может составлять от 1 до 7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Если фактическое число ставок не более 2, заказчики могут по-прежнему использовать виды оплаты с группами С8 и С9, для которых потребуется соответственно изменить названия и сетку налогов. </w:t>
      </w:r>
    </w:p>
    <w:p>
      <w:pPr>
        <w:pStyle w:val="TextBody"/>
        <w:rPr/>
      </w:pPr>
      <w:r>
        <w:rPr>
          <w:rFonts w:cs="Calibri" w:ascii="Calibri" w:hAnsi="Calibri"/>
          <w:szCs w:val="22"/>
          <w:u w:val="single"/>
        </w:rPr>
        <w:t>Если число ставок больше 2,</w:t>
      </w:r>
      <w:r>
        <w:rPr>
          <w:rFonts w:cs="Calibri" w:ascii="Calibri" w:hAnsi="Calibri"/>
          <w:szCs w:val="22"/>
        </w:rPr>
        <w:t xml:space="preserve"> необходим переход на доработанную версию программы, так как старая версия программы позволяет использовать только 9 видов оплаты для страховых взносов, причем только группы С8 и С9 воспринимаются как страховые взносы по доп. тарифу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ервая часть необходимой доработки выполнена в версии 12.86.01 от 31.01.2014.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орядок использования новой версии рассмотрим на примере, при котором по результатам аттестации применяются тарифы по подклассам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 xml:space="preserve"> - 2%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2</w:t>
      </w:r>
      <w:r>
        <w:rPr>
          <w:rFonts w:cs="Calibri" w:ascii="Calibri" w:hAnsi="Calibri"/>
          <w:szCs w:val="22"/>
        </w:rPr>
        <w:t xml:space="preserve"> - 4%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3</w:t>
      </w:r>
      <w:r>
        <w:rPr>
          <w:rFonts w:cs="Calibri" w:ascii="Calibri" w:hAnsi="Calibri"/>
          <w:szCs w:val="22"/>
        </w:rPr>
        <w:t xml:space="preserve"> - 6%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этом случае следует выполнить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1)</w:t>
        <w:tab/>
        <w:t xml:space="preserve">в связи с тем, что ставка 6% в 2014 году совпадает со стандартной ставкой для группы С8, для подкласса </w:t>
      </w:r>
      <w:r>
        <w:rPr>
          <w:rFonts w:cs="Calibri" w:ascii="Calibri" w:hAnsi="Calibri"/>
          <w:b/>
          <w:szCs w:val="22"/>
        </w:rPr>
        <w:t>3.3</w:t>
      </w:r>
      <w:r>
        <w:rPr>
          <w:rFonts w:cs="Calibri" w:ascii="Calibri" w:hAnsi="Calibri"/>
          <w:szCs w:val="22"/>
        </w:rPr>
        <w:t xml:space="preserve"> рекомендуется использовать вид оплаты с группой С8. Если такого еще нет, его следует добавить. Название вида оплаты рекомендуется изменить таким образом, чтобы было ясно, что он используется для подкласса 3.3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2)</w:t>
        <w:tab/>
        <w:t xml:space="preserve">в связи с тем, что ставка 4% в 2014 году совпадает со стандартной ставкой для группы С9, для подкласса </w:t>
      </w:r>
      <w:r>
        <w:rPr>
          <w:rFonts w:cs="Calibri" w:ascii="Calibri" w:hAnsi="Calibri"/>
          <w:b/>
          <w:szCs w:val="22"/>
        </w:rPr>
        <w:t>3.2</w:t>
      </w:r>
      <w:r>
        <w:rPr>
          <w:rFonts w:cs="Calibri" w:ascii="Calibri" w:hAnsi="Calibri"/>
          <w:szCs w:val="22"/>
        </w:rPr>
        <w:t xml:space="preserve"> рекомендуется использовать вид оплаты с группой С9. Если такого еще нет, его следует добавить. Название вида оплаты рекомендуется изменить таким образом, чтобы было ясно, что он используется для подкласса 3.2;  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</w:t>
        <w:tab/>
        <w:t xml:space="preserve">для подкласса </w:t>
      </w:r>
      <w:r>
        <w:rPr>
          <w:rFonts w:cs="Calibri" w:ascii="Calibri" w:hAnsi="Calibri"/>
          <w:b/>
          <w:szCs w:val="22"/>
        </w:rPr>
        <w:t>3.4</w:t>
      </w:r>
      <w:r>
        <w:rPr>
          <w:rFonts w:cs="Calibri" w:ascii="Calibri" w:hAnsi="Calibri"/>
          <w:szCs w:val="22"/>
        </w:rPr>
        <w:t xml:space="preserve"> следует добавить новый вид оплаты, который описывается так же, как предыдущие, но в колонке «Группа» следует указать СА. Название нового вида оплаты должно отражать его отношение к подклассу 3.1. Для этого вида оплаты надо заполнить </w:t>
      </w:r>
      <w:r>
        <w:rPr>
          <w:rFonts w:cs="Calibri" w:ascii="Calibri" w:hAnsi="Calibri"/>
          <w:i/>
          <w:szCs w:val="22"/>
        </w:rPr>
        <w:t>таблицу налогов</w:t>
      </w:r>
      <w:r>
        <w:rPr>
          <w:rFonts w:cs="Calibri" w:ascii="Calibri" w:hAnsi="Calibri"/>
          <w:szCs w:val="22"/>
        </w:rPr>
        <w:t>, добавив в нее одну запись следующего содержания: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есяц ввода – 201401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ижняя граница дохода – 0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азовая сумма налога – 0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процент налога – 2</w:t>
      </w:r>
      <w:r>
        <w:rPr>
          <w:rFonts w:cs="Calibri" w:ascii="Calibri" w:hAnsi="Calibri"/>
          <w:szCs w:val="22"/>
          <w:lang w:val="en-US"/>
        </w:rPr>
        <w:t>.00</w:t>
      </w:r>
      <w:r>
        <w:rPr>
          <w:rFonts w:cs="Calibri" w:ascii="Calibri" w:hAnsi="Calibri"/>
          <w:szCs w:val="22"/>
        </w:rPr>
        <w:t>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стальные колонки не заполняются.</w:t>
      </w:r>
    </w:p>
    <w:p>
      <w:pPr>
        <w:pStyle w:val="Style16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Calibri" w:ascii="Calibri" w:hAnsi="Calibri"/>
          <w:szCs w:val="22"/>
          <w:u w:val="single"/>
        </w:rPr>
        <w:t>Обратите внимание:</w:t>
      </w:r>
      <w:r>
        <w:rPr>
          <w:rFonts w:cs="Calibri" w:ascii="Calibri" w:hAnsi="Calibri"/>
          <w:szCs w:val="22"/>
        </w:rPr>
        <w:t xml:space="preserve"> после добавления вида оплаты с группой СА следует использовать только новую версию программы, так как старая версия будет рассчитывать этот вид оплаты неверно (для всех работников), а при формировании свода будет возникать ошибка и работа программы будет прервана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4)</w:t>
        <w:tab/>
        <w:t xml:space="preserve">настройку расчета страховых взносов по доп. тарифу рассмотрим в варианте с использованием перечня вредных профессий. </w:t>
      </w:r>
      <w:r>
        <w:rPr>
          <w:rFonts w:cs="Calibri" w:ascii="Calibri" w:hAnsi="Calibri"/>
          <w:b/>
          <w:szCs w:val="22"/>
        </w:rPr>
        <w:t>Для каждого подкласса вредности в перечне вредных профессий должны быть отдельные строки</w:t>
      </w:r>
      <w:r>
        <w:rPr>
          <w:rFonts w:cs="Calibri" w:ascii="Calibri" w:hAnsi="Calibri"/>
          <w:szCs w:val="22"/>
        </w:rPr>
        <w:t>. Для того, чтобы распределить вредные профессии по подклассам вредности, следует использовать пункт меню «</w:t>
      </w:r>
      <w:r>
        <w:rPr>
          <w:rFonts w:cs="Calibri" w:ascii="Calibri" w:hAnsi="Calibri"/>
          <w:i/>
          <w:szCs w:val="22"/>
        </w:rPr>
        <w:t>Настройка / Прочие кодификаторы / Настройка доп. тарифа от вредности</w:t>
      </w:r>
      <w:r>
        <w:rPr>
          <w:rFonts w:cs="Calibri" w:ascii="Calibri" w:hAnsi="Calibri"/>
          <w:szCs w:val="22"/>
        </w:rPr>
        <w:t>». Если в таблице уже имеются записи, рекомендуется их закрыть, заполнив колонку «Месяц окончания» значением 201312. В новых записях следует указывать: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ег. номер работодателя – выбрать из справочника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  <w:lang w:val="en-US"/>
        </w:rPr>
        <w:t>N</w:t>
      </w:r>
      <w:r>
        <w:rPr>
          <w:rFonts w:cs="Calibri" w:ascii="Calibri" w:hAnsi="Calibri"/>
          <w:szCs w:val="22"/>
        </w:rPr>
        <w:t xml:space="preserve"> перечня для условий труда – выбрать из справочника. Для каждой вредной профессии, для которой требуется расчет страховых взносов по доп. тарифу, должна быть введена отдельная запись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 xml:space="preserve">месяц начала – </w:t>
      </w:r>
      <w:r>
        <w:rPr>
          <w:rFonts w:cs="Calibri" w:ascii="Calibri" w:hAnsi="Calibri"/>
          <w:szCs w:val="22"/>
          <w:lang w:val="en-US"/>
        </w:rPr>
        <w:t>201401</w:t>
      </w:r>
      <w:r>
        <w:rPr>
          <w:rFonts w:cs="Calibri" w:ascii="Calibri" w:hAnsi="Calibri"/>
          <w:szCs w:val="22"/>
        </w:rPr>
        <w:t>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вид доп. тарифа – выбрать из справочника с учетом того, какой подкласс назначен для этой вредной профессии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В результате таких настроек с 2014 года начисление страховых взносов по доп. тарифу будет производиться по 3 разным видам оплаты, в зависимости от того, с какой вредностью работают застрахованные лица. При этом в базе страховых взносов суммы по виду оплаты с группой СА будут иметь порядковый номер 10. Для проводки этих сумм потребуется дополнить типовую операцию для проводки свода. 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Cs w:val="22"/>
        </w:rPr>
        <w:t>В планируемой к выполнению второй части доработки будут обеспечены следующие дополнительные возможности: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формирование новой ведомости РСВ-1 ПФР с правильным заполнением разделов 2.2, 2.3 и 2.4 с учетом дополнительной настройки соответствия между видами оплаты и подклассами вредности;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/>
      </w:pPr>
      <w:r>
        <w:rPr>
          <w:rFonts w:cs="Calibri" w:ascii="Calibri" w:hAnsi="Calibri"/>
          <w:szCs w:val="22"/>
        </w:rPr>
        <w:t>2)</w:t>
        <w:tab/>
        <w:t xml:space="preserve">новые шаблоны отчетов с колонками для тех доп. тарифов, которые имеются в справочнике видов оплаты. Пока заказчики могут самостоятельно изменить шаблоны KADRY_ESN2012, KADRY_ESN2012M, SUM_ESNW_T, SUM_ESNW2013T, чтобы в них учитывались именно те виды страховых взносов по доп. тарифу, которые интересуют заказчика. 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6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5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7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4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2:00Z</dcterms:created>
  <dc:creator>Н.В. Берсенев</dc:creator>
  <dc:description/>
  <dc:language>en-US</dc:language>
  <cp:lastModifiedBy>Ирина</cp:lastModifiedBy>
  <dcterms:modified xsi:type="dcterms:W3CDTF">2014-01-31T11:30:00Z</dcterms:modified>
  <cp:revision>3</cp:revision>
  <dc:subject/>
  <dc:title>Более 2 ставок для доп. тарифа</dc:title>
</cp:coreProperties>
</file>