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12 14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Nov 2012 14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12 14:3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Доработка по федеральному закону 21-Ф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Доработка по федеральному закону 21-ФЗ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