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Dec 2012 15:1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Dec 2012 15:1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Dec 2012 15:13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Доработки по 243-ФЗ (этап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Доработки по 243-ФЗ (этап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