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23 09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RCF0G5L\\Татья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14 0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я\\ по\\ автоматическому\\ расчету\\ отпусков\\ и\\ неявок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23 09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 FHUS|DOC_INF_1286_3_ADDS/DOCS_ALL/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