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22 15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RCF0G5L\\Татья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1 07:2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P-СИСТЕМА "КОМПА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КАДРОВЫЙ\\ ДОКУМЕНТООБОРОТ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22 15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P-СИСТЕМА "КОМПА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КАДРОВЫЙ\\ ДОКУМЕНТООБОРОТ.doc H|КАДРОВЫЙ\\ ДОКУМЕНТООБОРОТ.doc H|КАДРОВЫЙ\\ ДОКУМЕНТООБОРОТ.doc H|КАДРОВЫЙ\\ ДОКУМЕНТООБОРОТ.doc H|КАДРОВЫЙ\\ ДОКУМЕНТООБОРОТ.doc H|КАДРОВЫЙ\\ ДОКУМЕНТООБОРОТ.doc H|КАДРОВЫЙ\\ ДОКУМЕНТООБОРОТ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3_ADDS/DOCS_ALL/КАДРОВЫЙ\\ ДОКУМЕНТООБОРОТ.doc FHUS|DOC_INF_1286_3_ADDS/DOCS_ALL/КАДРОВЫЙ\\ ДОКУМЕНТООБОРОТ.doc FHUS|DOC_INF_1286_3_ADDS/DOCS_ALL/КАДРОВЫЙ\\ ДОКУМЕНТООБОРОТ.doc FHUS|DOC_INF_1286_3_ADDS/DOCS_ALL/КАДРОВЫЙ\\ ДОКУМЕНТООБОРОТ.doc FHUS|DOC_INF_1286_3_ADDS/DOCS_ALL/КАДРОВЫЙ\\ ДОКУМЕНТООБОРОТ.doc FHUS|DOC_INF_1286_3_ADDS/DOCS_ALL/КАДРОВЫЙ\\ ДОКУМЕНТООБОРОТ.doc FHUS|DOC_INF_1286_3_ADDS/DOCS_ALL/КАДРОВЫЙ\\ ДОКУМЕНТООБОРОТ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