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11 09:0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Многослойная\\ структура\\ хранения\\ метаданных\\ в\\ версии\\ 12.86.doc DOC_INF_1286_ADDS/DOCS_ALL/инструкции\\ и\\ методики.doc DOC_INF_1286_ADDS/DOCS_ALL/инструкции\\ и\\ методики.xls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Feb 2011 09:0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11 09:0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Описание доработок по конфигурированию функциональности (ПП16276, ПП19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Многослойная\\ структура\\ хранения\\ метаданных\\ в\\ версии\\ 12.86.doc H|Многослойная\\ структура\\ хранения\\ метаданных\\ в\\ версии\\ 12.86.doc H|Многослойная\\ структура\\ хранения\\ метаданных\\ в\\ версии\\ 12.86.doc H|Многослойная\\ структура\\ хранения\\ метаданных\\ в\\ версии\\ 12.86.doc H|Многослойная\\ структура\\ хранения\\ метаданных\\ в\\ версии\\ 12.86.doc H|Многослойная\\ структура\\ хранения\\ метаданных\\ в\\ версии\\ 12.8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Многослойная\\ структура\\ хранения\\ метаданных\\ в\\ версии\\ 12.86.doc FHUS|DOC_INF_1286_ADDS/DOCS_ALL/Многослойная\\ структура\\ хранения\\ метаданных\\ в\\ версии\\ 12.86.doc FHUS|DOC_INF_1286_ADDS/DOCS_ALL/Многослойная\\ структура\\ хранения\\ метаданных\\ в\\ версии\\ 12.86.doc FHUS|DOC_INF_1286_ADDS/DOCS_ALL/Многослойная\\ структура\\ хранения\\ метаданных\\ в\\ версии\\ 12.86.doc FHUS|DOC_INF_1286_ADDS/DOCS_ALL/Многослойная\\ структура\\ хранения\\ метаданных\\ в\\ версии\\ 12.86.doc FHUS|DOC_INF_1286_ADDS/DOCS_ALL/Многослойная\\ структура\\ хранения\\ метаданных\\ в\\ версии\\ 12.8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Описание доработок по конфигурированию функциональности (ПП16276, ПП19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