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11 13:0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11 13:0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11 13:0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араметр для расчета профсоюзных взно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араметр для расчета профсоюзных взно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