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l 2016 05:0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ul 2016 05:0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16 05:0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Передача платежных поручений в Казначейств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Передача платежных поручений в Казначейств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