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18 08:2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18 08:2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18 08:2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дписанты со сроком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дписанты со сроком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12_86_adds/instr_al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_compass\\__http\\bank_compass_downloads_128602/d\:/_compass/__http/bank_compass_downloads_128602:TW|30 Oct 2018 08:29:4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