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14 10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r 2014 12:3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доработке УИ по расчету налога на имуще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l 2014 10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доработке УИ по расчету налога на имущест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