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17 07:4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16 08:4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изменениям в мета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17 07:4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изменениям в мета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_compass\\__http\\bank_compass_downloads_new/d\:/_compass/__http/bank_compass_downloads_new:TW|27 Jun 2017 07:40:3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