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13 10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13 10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13 10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учету 36-Ф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учету 36-Ф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