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13 10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Dec 2013 10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Dec 2013 10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Технические требования к массовому перемещению работ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Технические требования к массовому перемещению работ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