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r 2012 07:3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 DOC_INF_1286_ADDS/DOCS_ALL/назначение\\ прав\\ доступа\\ пользователей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Mar 2012 07:3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r 2012 07:3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