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4 11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Более 2 ставок для доп.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Более 2 ставок для доп. тариф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