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  <w:t>Автоматическое создание справок о заработке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В модуле «Управление персоналом» системы КОМПАС обеспечена автоматизация создания справок о заработке за 2 года и за текущий период. Для этого выполнены следующие доработки: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1.</w:t>
        <w:tab/>
        <w:t xml:space="preserve">Добавлен реестр справок о заработке (табличная форма </w:t>
      </w:r>
      <w:r>
        <w:rPr>
          <w:rFonts w:cs="Calibri" w:ascii="Calibri" w:hAnsi="Calibri"/>
          <w:lang w:val="en-US"/>
        </w:rPr>
        <w:t>MIDSPRAV</w:t>
      </w:r>
      <w:r>
        <w:rPr>
          <w:rFonts w:cs="Calibri" w:ascii="Calibri" w:hAnsi="Calibri"/>
        </w:rPr>
        <w:t>). Для автоматического внесения соответствующего типа документа в справочник разработан специальный скрипт. Доступ к реестру возможен через пункт «Справки о заработке» в меню «Персонал»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Разработана бизнес-процедура для автоматического создания документа в реестре справок о заработке и отражения его реквизитов в расчетном листке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Бизнес-процедура подключена к табличной форме расчетного листка с помощью кнопки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Порядок использования доработки</w:t>
      </w:r>
    </w:p>
    <w:p>
      <w:pPr>
        <w:pStyle w:val="TextBody"/>
        <w:rPr/>
      </w:pPr>
      <w:r>
        <w:rPr>
          <w:rFonts w:cs="Calibri" w:ascii="Calibri" w:hAnsi="Calibri"/>
        </w:rPr>
        <w:t>Перед использованием доработки должны быть произведены следующие настройки: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1)</w:t>
        <w:tab/>
        <w:t xml:space="preserve">провести обновление метаданных по общим правилам. В частности, следует выполнить проверку наличия и структуры таблиц с помощью пункта меню «Настройка / Упаковка и переиндексация». При выполнении этой операции будет создана новая таблица </w:t>
      </w:r>
      <w:r>
        <w:rPr>
          <w:rFonts w:cs="Calibri" w:ascii="Calibri" w:hAnsi="Calibri"/>
          <w:lang w:val="en-US"/>
        </w:rPr>
        <w:t>MIDSPRAV</w:t>
      </w:r>
      <w:r>
        <w:rPr>
          <w:rFonts w:cs="Calibri" w:ascii="Calibri" w:hAnsi="Calibri"/>
        </w:rPr>
        <w:t>;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2)</w:t>
        <w:tab/>
        <w:t xml:space="preserve">выполнить скрипт </w:t>
      </w:r>
      <w:r>
        <w:rPr>
          <w:rFonts w:cs="Calibri" w:ascii="Calibri" w:hAnsi="Calibri"/>
          <w:lang w:val="en-US" w:eastAsia="en-US"/>
        </w:rPr>
        <w:t>sprdok_midsprav_ms.sql</w:t>
      </w:r>
      <w:r>
        <w:rPr>
          <w:rFonts w:cs="Calibri" w:ascii="Calibri" w:hAnsi="Calibri"/>
        </w:rPr>
        <w:t xml:space="preserve"> или </w:t>
      </w:r>
      <w:r>
        <w:rPr>
          <w:rFonts w:cs="Calibri" w:ascii="Calibri" w:hAnsi="Calibri"/>
          <w:lang w:val="en-US" w:eastAsia="en-US"/>
        </w:rPr>
        <w:t>sprdok_midsprav_or.sql</w:t>
      </w:r>
      <w:r>
        <w:rPr>
          <w:rFonts w:cs="Calibri" w:ascii="Calibri" w:hAnsi="Calibri"/>
        </w:rPr>
        <w:t xml:space="preserve"> для создания типа документа в справочнике;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обеспечить наличия вида оплаты для справки. У этого вида оплаты должны быть следующие настройки:</w:t>
      </w:r>
    </w:p>
    <w:p>
      <w:pPr>
        <w:pStyle w:val="Style16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тип: </w:t>
      </w:r>
      <w:r>
        <w:rPr>
          <w:rFonts w:cs="Calibri" w:ascii="Calibri" w:hAnsi="Calibri"/>
          <w:lang w:val="en-US"/>
        </w:rPr>
        <w:t xml:space="preserve">~ </w:t>
      </w:r>
      <w:r>
        <w:rPr>
          <w:rFonts w:cs="Calibri" w:ascii="Calibri" w:hAnsi="Calibri"/>
        </w:rPr>
        <w:t>(промежуточные суммы);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тод: БЛ;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 пуск: - (авто пуск отключен);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роль при расчете по среднему: С (справка о заработке за 2 года);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онка таблицы входимости – такая же, как при оплате б/л за счет ФСС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Для использования доработки должны быть выполнены следующие действия: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открыть расчетную ведомость;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найти в расчетной ведомости нужного работника. Если его еще нет, добавить строку для этого работника в расчетную ведомость;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строка расчетной ведомости не должна быть начислена на лицевые счета. При необходимости ее следует снять с лицевых счетов;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открыть расчетный листок работника;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5)</w:t>
        <w:tab/>
        <w:t xml:space="preserve">нажать кнопку </w:t>
      </w:r>
      <w:r>
        <w:rPr>
          <w:rFonts w:cs="Calibri" w:ascii="Calibri" w:hAnsi="Calibri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(Справка о доходах). При нажатии на кнопку в реестре документов будет создан новый документ, в расчетный листок будет добавлена новая строка, в которой будет автоматически указан нужный вид оплаты, реквизиты созданного документа и число дней 1;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>далее выполняется обычный расчет по среднему в диалоговом режиме;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</w:t>
        <w:tab/>
        <w:t>по окончании расчета по среднему следует нажать кнопку печати и выбрать вариант «Печатную форму по виду оплаты»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Обратите внимание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При использовании доработки необходимо иметь в виду следующее: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1.</w:t>
        <w:tab/>
        <w:t>При создании документа ему устанавливается номер и дата в соответствии с настройкой типа документа. Если использовать настройки, предусмотренные в скрипте из поставки, новый документ создается с сегодняшней датой и следующим номером в пределах текущего года. Номер является чисто числовым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Если для работника уже был создан документ в реестре для того же месяца, будет выведен диалог, который позволяет либо использовать реквизиты старого документа, либо создать еще один (новый) документ в реестре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Если при нажатии кнопки в текущей строке расчетного листка уже указан нужный вид оплатыс, используется именно эта строка. Иначе добавляется новая строка. Если используется текущая строка, в ней не должны быть заполнены реквизиты документа, так как при наличии реквизитов документа использование процедуры не требуется.</w:t>
      </w:r>
    </w:p>
    <w:p>
      <w:pPr>
        <w:pStyle w:val="TextBody"/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4.</w:t>
        <w:tab/>
        <w:t xml:space="preserve">По окончании работы процедуры документ можно просмотреть с помощью кнопки </w:t>
      </w:r>
      <w:r>
        <w:rPr>
          <w:rFonts w:cs="Calibri" w:ascii="Calibri" w:hAnsi="Calibri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(Просмотр документа). Также документ можно просмотреть непосредственно в реестре. Результаты расчета по среднему можно просмотреть не только в расчетном листке, но также и в реестре – для этого в табличной форме реестра предусмотрена специальная кнопка.</w:t>
        <w:tab/>
        <w:t xml:space="preserve"> Кнопку в реестре можно использовать только с новой версией программы.</w:t>
      </w:r>
    </w:p>
    <w:p>
      <w:pPr>
        <w:pStyle w:val="TextBody"/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5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6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7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8">
    <w:name w:val="Список без отступа"/>
    <w:basedOn w:val="Style16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9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20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21">
    <w:name w:val="Перечисление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22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3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5:00Z</dcterms:created>
  <dc:creator>Н.В. Берсенев</dc:creator>
  <dc:description/>
  <cp:keywords/>
  <dc:language>en-US</dc:language>
  <cp:lastModifiedBy>Ирина</cp:lastModifiedBy>
  <dcterms:modified xsi:type="dcterms:W3CDTF">2014-06-20T13:37:00Z</dcterms:modified>
  <cp:revision>14</cp:revision>
  <dc:subject/>
  <dc:title>Автоматическое создание справок о заработке</dc:title>
</cp:coreProperties>
</file>